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111"/>
      </w:tblGrid>
      <w:tr>
        <w:trPr>
          <w:trHeight w:val="184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ПОЛНИТЕЛЬНЫЙ КОМИТЕТ АКТАНЫШ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 дом 17, с. 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1494" w:dyaOrig="1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2.65pt" filled="f" o:ole="">
                  <v:imagedata r:id="rId3" o:title=""/>
                </v:shape>
                <o:OLEObject Type="Embed" ProgID="" ShapeID="ole_rId2" DrawAspect="Content" ObjectID="_1638242509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КТАНЫШ МУНИЦИПАЛЬ РАЙОНЫ БАШКАРМА КОМИТЕТЫ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 пр.,17  йорт, Актаныш ав., 42374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color w:val="000000"/>
                <w:lang w:val="tt-RU"/>
              </w:rPr>
            </w:pPr>
            <w:r>
              <w:rPr>
                <w:rFonts w:cs="Arial" w:ascii="Arial" w:hAnsi="Arial"/>
                <w:color w:val="000000"/>
              </w:rPr>
              <w:t>Тел</w:t>
            </w:r>
            <w:r>
              <w:rPr>
                <w:rFonts w:cs="Arial" w:ascii="Arial" w:hAnsi="Arial"/>
                <w:color w:val="000000"/>
                <w:lang w:val="en-US"/>
              </w:rPr>
              <w:t>. (85552) 3-</w:t>
            </w:r>
            <w:r>
              <w:rPr>
                <w:rFonts w:cs="Arial" w:ascii="Arial" w:hAnsi="Arial"/>
                <w:color w:val="000000"/>
              </w:rPr>
              <w:t>44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85552)  3-</w:t>
            </w:r>
            <w:r>
              <w:rPr>
                <w:rFonts w:cs="Arial" w:ascii="Arial" w:hAnsi="Arial"/>
                <w:color w:val="000000"/>
              </w:rPr>
              <w:t>44-1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E-mail: mail.aktanysh@tatar.ru, </w:t>
            </w:r>
            <w:hyperlink r:id="rId4">
              <w:r>
                <w:rPr>
                  <w:rStyle w:val="InternetLink"/>
                  <w:rFonts w:cs="Arial" w:ascii="Arial" w:hAnsi="Arial"/>
                  <w:color w:val="0563C1"/>
                  <w:u w:val="single"/>
                  <w:lang w:val="en-US"/>
                </w:rPr>
                <w:t>www.aktanysh.tatarstan.ru</w:t>
              </w:r>
            </w:hyperlink>
          </w:p>
        </w:tc>
      </w:tr>
    </w:tbl>
    <w:p>
      <w:pPr>
        <w:pStyle w:val="Normal"/>
        <w:ind w:left="-284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Р                                                                                         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                                                                        № _________</w:t>
      </w:r>
    </w:p>
    <w:p>
      <w:pPr>
        <w:pStyle w:val="Normal"/>
        <w:spacing w:lineRule="exact" w:line="290"/>
        <w:ind w:right="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90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креплении муниципальных дошкольных образовательных учреждений за конкретными территориями села Актаныш и населенными пунктами Актанышского муниципального района на 2020 год</w:t>
      </w:r>
    </w:p>
    <w:p>
      <w:pPr>
        <w:pStyle w:val="Normal"/>
        <w:spacing w:lineRule="exact" w:line="290"/>
        <w:ind w:right="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00"/>
        <w:ind w:left="40" w:right="4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2.2013 №273-ФЗ «Об образовании в Российской Федерации», приказом министерства образования и науки Российской Федерации от 08.04.2014 г. №293 «Об утверждении Порядка приема на обучение по образовательным программам дошкольного образования», в целях упорядочения комплектования дошкольных образовательных учреждений Актанышского муниципального района воспитанниками Исполнительный комитет Актанышского муниципального района Республики Татарстан</w:t>
      </w:r>
      <w:r>
        <w:rPr>
          <w:rFonts w:cs="Arial" w:ascii="Arial" w:hAnsi="Arial"/>
          <w:spacing w:val="7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 w:before="0" w:after="10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муниципальные бюджетные дошкольные образовательные учреждения и структурные подразделения общеобразовательных школ – детские сады Актанышского муниципального района Республики Татарстан за конкретными территориями села Актаныш и населенными пунктами Актанышского муниципального района в соответствии со списком согласно приложению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13" w:before="0" w:after="200"/>
        <w:ind w:left="40" w:right="4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м дошкольных образовательных  учреждений Актанышского муниципального района обеспечить прием граждан, имеющих право на получение дошкольного образования и проживающих 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13" w:before="0" w:after="200"/>
        <w:ind w:left="40" w:right="40" w:firstLine="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Лицам, не проживающим на закрепленной за образовательной организацией территории, может быть отказано в приеме только по причине отсутствия свободных мест. Если в дошкольных образовательных организациях остаются свободные места, то организация осуществляет прием граждан, не проживающих на закрепленной за организацией территории, в соответств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24"/>
        </w:rPr>
        <w:t>с правилами приема, установленными в Положении о правилах прием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13" w:before="0" w:after="200"/>
        <w:ind w:left="40" w:right="40" w:firstLine="6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на официальном портале правовой информации Республики Татарстан по веб-адресу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prav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Актанышского муниципального района по веб-адресу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ktanys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13" w:before="0" w:after="200"/>
        <w:ind w:left="40" w:right="4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руководителя Исполнительного комитета Актанышского муниципального района Л.Ф.Нурлыев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Руководитель Исполнительного комитета                               И.И. Габдулхаев</w:t>
      </w:r>
    </w:p>
    <w:p>
      <w:pPr>
        <w:pStyle w:val="Normal"/>
        <w:widowControl w:val="false"/>
        <w:autoSpaceDE w:val="false"/>
        <w:ind w:left="5103" w:right="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right="5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</w:t>
      </w:r>
    </w:p>
    <w:p>
      <w:pPr>
        <w:pStyle w:val="Normal"/>
        <w:ind w:left="6096" w:right="5" w:hanging="0"/>
        <w:rPr/>
      </w:pPr>
      <w:r>
        <w:rPr>
          <w:rFonts w:cs="Arial" w:ascii="Arial" w:hAnsi="Arial"/>
          <w:sz w:val="24"/>
          <w:szCs w:val="24"/>
        </w:rPr>
        <w:t>постановлению  Руководителя Исполнительного комитета Актанышского муниципального района    №             о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8" w:leader="none"/>
        </w:tabs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8" w:leader="none"/>
        </w:tabs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8" w:leader="none"/>
        </w:tabs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муниципальных дошкольных образовательных учреждений за конкретными территориями села Актаныш и населенными пунктами Актанышского муниципального района на 2020 год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98" w:leader="none"/>
        </w:tabs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87"/>
        <w:gridCol w:w="33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ерриториальное закрепл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О «Детский сад общеразвивающего вида №1 с.Актаныш» 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А. Авзаловой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50 лет Победы, нечетные дома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Х.Такташа, после перекрестка с ул. Н.Баяна ул. Энтузиастов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генч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Авангард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9 м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Бэхетл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Якташлар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Дуслык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Западна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«Детский сад общеразвивающего вида №2 с.Актаныш» 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Агидель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Лагерная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. Ленина 1,2,3,4,11,12,13,14,15,16,16а,17, 18,28,29,30,31,32,61а, 86,90,9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. Мира 5,6,7,8,9,9а,10,19,20,21,22,23,25, 33,34,35,36,8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50 лет Победы, четные дом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овет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Буляк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. Вахит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«Детский сад общеразвивающего вида №4                  с.Актаныш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8 Март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евер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олодеж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С. Сайдашев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. Ленина 37,38,77,106, 117,119,125,126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Х. Такташа, до перекрёстка до ул. Н. Баяна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Н. Бая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Гагари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Х. Туфа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Ш. Усман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омсомоль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Пионер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30 лет Победы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Х. Заман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. Мути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Первомай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Подстанци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ир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«Детский сад общеразвивающего вида №5 с.Актаныш»  Актанышского муниципального района 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Ветеринар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Дзержинског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ндустриаль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олхоз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Комбинат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Подгорная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л. Центральная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 Ирмяше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 Чуганак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«Детский сад комбинированного вида №6 с.Актаныш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Дорож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Зайнетдин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Лес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еханизаторов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Нагор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адов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троителей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Теплич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Труд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Школьн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«Детский сад общеразвивающего вида №7                  с.Актаныш»  Актанышского муниципального района 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.Джалил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Юбилей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Г.Ту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Юж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. Ленина 78,79,79а, 79б, 106а, 126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Татарстан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Б.Давлет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ОУ «Актанышская начальная школа - детский са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65 лет Победы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Ветеранов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Восточ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м. Т. Миннулин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м. Г. Минае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м. В .Малик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м. З. Басыйр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м. А. Сафаргалина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. Фадеева ул. Аэропортовск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Дубрав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Г .Авзал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Мелиораторов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Энергетиков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Химиков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Отрадн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Б. Урманч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Сююмбике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им. С. Хуснияр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Р. Ишмуратова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Нов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Родниковая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"Поисевский детский сад"  Актанышского муниципального района 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Поис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Аняк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ДОУ  "Новоалимовский   детский сад" 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Новое Алим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Старое Алимово</w:t>
            </w:r>
          </w:p>
        </w:tc>
      </w:tr>
      <w:tr>
        <w:trPr>
          <w:trHeight w:val="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Актанышская средняя общеобразовательная школа №1» ДОУ «Азякуль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Азяку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Верхнеяхшеевская ООШ» ДОУ «Верхнеяхшеевский 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. Верхнее Яхшеево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ижнее Яхше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Такмак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Табанлыкул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руктурное подразделение МБОУ «Чуракаевская ООШ» ДОУ «Агбязовский детский сад» Актанышского муниципального района РТ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Ст.Агбяз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ое подразделение МБОУ «Байсаровская СОШ»  ДОУ «Байсаровский детский сад»  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Ст.Байсар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шмабаш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ялек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овое Байсар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Старокурмашевская  ООШ» ДОУ «Старокурмашевский  детский сад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Старое Курмаш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 Ст.Балтач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овое Балтач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Кыркаентюб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Шабезбаш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ое подразделение МБОУ «Новокурмашевская ООШ» ДОУ «Новокурмаше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овое Курмаш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Верхний Карач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.Нижний Кара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руктурное подразделение МБОУ «Чуракаевская ООШ» ДОУ «Чуракаевский детский сад» Актанышского муниципального района РТ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Чурака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труктурное подразделение МБОУ «Мари-Суксинская СОШ» ДОУ «Мари-Суксинский детский сад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Мари-Сукс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труктурное подразделение МБОУ «Зубаировская ООШ» ДОУ «Зубаировский детский сад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ктанышского муниципального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.Зубаиров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Шайчур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труктурное подразделение МБОУ «Зубаировская ООШ» ДОУ «Тюковский детский сад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.Тюков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труктурное подразделение МБОУ «Чалманаратская ООШ» ДОУ «Чалманаратский детский сад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с.Чалманара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Калмаш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Шабезо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Нижнее Гарее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д.Верхнее Гаре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 xml:space="preserve">Структурное  подразделение МБОУ  «Такталачукская  СОШ»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ДОУ  «Такталачукский  детский сад»  Актанышского  муниципального района 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с. Такталачук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д.Азметьев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д.Таймурзин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д.Масады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bidi="ru-RU"/>
              </w:rPr>
              <w:t>д.Барсук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ОУ «Аишевская начальная школа –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Аиш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Актанышская общеобразовательная школа №1» ДОУ «Тыннамас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Тыннамас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Уразаевская ООШ» ДОУ «Куян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Куян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Качкиновская ООШ» ДОУ «Усинский 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 Ус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Татарско-Ямалинская ООШ» ДОУ «Татарско-Ямалин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Тат.Ямалы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Буазкул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Буляк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Актанышская средняя общеобразовательная школа №1»  ДОУ «Казкеевский детский сад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ктанышского муниципального 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. Казкеево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Структурное подоазделение МБОУ “Тат.Суксинская СОШ” ДОУ “Татарско-Суксинский детский сад”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 xml:space="preserve">с. Татарские Суксы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д.Карт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Тлякеевская ООШ» ДОУ</w:t>
            </w: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 xml:space="preserve"> “Тлякеевский детский сад”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с.Ст. Тляке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д.Шарип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д.Мряс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 w:eastAsia="en-US"/>
              </w:rPr>
              <w:t>д.Ст.Зияш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руктурное подразделение МБОУ «Сафаровская СОШ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У  «Сафаровский детский сад» Актанышского муниципального района  РТ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Старое Сафар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Ст.Кадырметь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Терпел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Староаймановская ООШ» ДОУ «Староаймановский 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. Старое Айманово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Кулун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яле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Кировская СОШ» ДОУ «Кир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Кирово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Улиман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Уразаевская ООШ» ДОУ «Уразае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Ураза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Илчебае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Атясевская ООШ» ДОУ «Атясе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Атяс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Бикчанта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р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ато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Апач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ник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Аккузовская ООШ» ДОУ «Аккуз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Аккуз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Ахун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овое Кадерметь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Михайло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Кузякинская ООШа» ДОУ «Кузякин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Кузякин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Урья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Бугадинская ООШ» ДОУ «Бугадин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.Старое Бугады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Верхнее Бугад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Новое Зияше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Ст.Султангуло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Качкиновская ООШ» ДОУ «Качкин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.Качкин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Кировская СОШ» ДОУ «Улиман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Улиман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руктурное подразделение МБОУ «Менняровская ООШ» ДОУ «Минняровский детский сад» Актанышского муниципального района Р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Миннярово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.Чишм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firstLine="720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tanysh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aktanysh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5:00Z</dcterms:created>
  <dc:creator>jfb</dc:creator>
  <dc:description/>
  <dc:language>en-US</dc:language>
  <cp:lastModifiedBy>User</cp:lastModifiedBy>
  <cp:lastPrinted>2015-02-03T10:27:00Z</cp:lastPrinted>
  <dcterms:modified xsi:type="dcterms:W3CDTF">2020-03-02T08:35:00Z</dcterms:modified>
  <cp:revision>2</cp:revision>
  <dc:subject/>
  <dc:title/>
</cp:coreProperties>
</file>